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之泰西 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是如何在异域风情中找到归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&lt;/p&gt;&lt;p&gt;&lt;img src="/static-img/fpg9pFrNBOHkqwOPHOkNJdj7VCLHxH4JvaCc3lahFmiPKheOkd0sxFwV5FJTW7G_.jpg"&gt;&lt;/p&gt;&lt;p&gt;</w:t>
      </w:r>
      <w:r>
        <w:rPr>
          <w:sz w:val="32"/>
          <w:szCs w:val="32"/>
        </w:rPr>
        <w:t>在我走过的每一步，总有一种渴望去探索未知的力量驱使着我前行。我的故事，就像一部旅行录像带，每一个画面都刻骨铭心。今天，我要讲述的是我如何在异域风情中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，当我踏上前往泰西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的旅程时，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泰西这个词汇就像是敲打着我的脑海，提醒着我，无论何时何地，只要是向西，它都会引领我到达那个充满神秘与奇迹的地方。而现在，这个地方已经不再陌生，它成为了我的第二个家。</w:t>
      </w:r>
      <w:r>
        <w:rPr>
          <w:sz w:val="32"/>
          <w:szCs w:val="32"/>
        </w:rPr>
        <w:t>&lt;/p&gt;&lt;p&gt;&lt;img src="/static-img/nzaUvUMlBaDqBtWY4hScKdj7VCLHxH4JvaCc3lahFmhqmn_bd_lFX9UGS1dJHyHfuXcrbykiyM6vjmtMcLkTbg.jpg"&gt;&lt;/p&gt;&lt;p&gt;</w:t>
      </w:r>
      <w:r>
        <w:rPr>
          <w:sz w:val="32"/>
          <w:szCs w:val="32"/>
        </w:rPr>
        <w:t xml:space="preserve">当你站在泰西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的边缘，看着那片蔚蓝的天空和金色的沙滩，你会感受到一种前所未有的宁静。这不是那些繁华都市能提供的安宁，这是一种来自大自然深处的声音，是一种无言却有力的拥抱。在这里，没有喧嚣，没有压力，只有时间和空间给予了我们最真挚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足踩在这片土地上，我都能感受到历史的沉淀，那些被岁月洗礼过的人文景观，如同古老传说中的仙境一般，在这里静静地等待着我们的发现。在这样的环境中，我开始重新审视自己，用心去体会那些曾经看似遥不可及的事物，如今变得触手可及。</w:t>
      </w:r>
      <w:r>
        <w:rPr>
          <w:sz w:val="32"/>
          <w:szCs w:val="32"/>
        </w:rPr>
        <w:t>&lt;/p&gt;&lt;p&gt;&lt;img src="/static-img/7-dJUZLealTX5CezHAcwwtj7VCLHxH4JvaCc3lahFmhqmn_bd_lFX9UGS1dJHyHfuXcrbykiyM6vjmtMcLkTbg.jpeg"&gt;&lt;/p&gt;&lt;p&gt;</w:t>
      </w:r>
      <w:r>
        <w:rPr>
          <w:sz w:val="32"/>
          <w:szCs w:val="32"/>
        </w:rPr>
        <w:t>但归属，并非只是因为一个地方美丽或富有历史，而是因为它能够让我们的心灵得到慰藉，让我们感到安全。当夜幕降临，我们围坐在篝火旁，与其他旅人分享彼此的情感、梦想和故事，那份温暖与理解，便是我寻找归属的心愿实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远方，也有人回忆起“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名字，因为它代表了一段旅程，更代表了心灵深处的一次历险。那份勇气，让我们跨越界限，不仅见证了世界，更见证了自己的成长。</w:t>
      </w:r>
      <w:r>
        <w:rPr>
          <w:sz w:val="32"/>
          <w:szCs w:val="32"/>
        </w:rPr>
        <w:t>&lt;/p&gt;&lt;p&gt;&lt;img src="/static-img/HTj_efvfYjz65FAHlrOeptj7VCLHxH4JvaCc3lahFmhqmn_bd_lFX9UGS1dJHyHfuXcrbykiyM6vjmtMcLkTbg.jpeg"&gt;&lt;/p&gt;&lt;p&gt;&lt;a href = "/doc/147227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如何在异域风情中找到归属的</w:t>
      </w:r>
      <w:r>
        <w:rPr>
          <w:sz w:val="32"/>
          <w:szCs w:val="32"/>
        </w:rPr>
        <w:t>.doc" rel="alternate" download="147227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如何在异域风情中找到归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